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7562850" cy="10477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редседатель Совета избирается членами Совета сроком на 2 года, по истечении срока полномочий председатель Совета может быть переизбран на новый срок не более 1 раз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Совет избирается сроком на 3 года и приступает к реализации своей компетенции с момента избр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етенция Совет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Компетенция Совета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 определяет общее направление воспитательно-образовательной деятельности учрежд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ет отчёты администрации, педагогических работников по направлениям их деятель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и порядок предоставления дополнительных платных образовательных у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руководителем представляет интересы учреждения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о-правовую защиту несовершеннолетни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едставлению Педагогического совета учреждения решает вопрос о введении профилей обуч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действующего законодательства принимает необходимые меры, ограждает педагогических работников и администрацию от необоснованного вмешательства в их профессиональную деятельность  и самоуправляемости учрежд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по вопросам охраны учреждения, организации питания обучающихся и другим вопросам, регламентирующим жизнедеятельность Учреждения, не оговоренную настоящим Устав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казывает содействие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частвует в подготовке  публичного (ежегодного) доклад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 Совет правомочен, при наличии оснований, предусмотренных Трудовым кодексом Российской Федерации, ходатайствовать перед директором учреждения о расторжении трудового договора с педагогическими работниками и работниками из числа вспомогательного, административного персонал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деятельности 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опросы порядка работы Совета учреждения, не урегулированные Уставом, определяются Советом 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. Заседания Совета учреждения созывают по мере необходимости, но не реже одного раза в 3 месяца. Решения Совета учреждения принимаются открытым голосованием. Решения являются правомочными, если на заседании присутствовало не менее 2/3 его состава и за них проголосовало не менее 2/3 присутствующ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Заседания Совета созываются председателем Совета, а в его отсутствие — заместителем председателя. Правом созыва заседания Совета обладает также директор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 заседании может быть решен любой вопрос, отнесенный к компетенции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ервое заседание Совета созывается директором учреждения не позднее чем через месяц после его формирования. На первом заседании Совета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Заседание Совета правомочно, если на нем присутствуют более половины (50% + 1) от числа членов Совета, определенного Положением о Совете. Заседание Совета ведет председатель, а в его отсутствие — заместитель предсе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Совета оформляются протоколом, который подписывается председателем и секретарем Совет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 Решения Совета, принятые в пределах его компетенции и в соответствии с законодательством, обязательны для всех членов коллектива учреждения, родителей и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Для осуществления своих функций Совет впра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ть на заседания Совета любых работников учреждения, не нарушая трудового законодательства и осуществления образовательного процесса,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 от директора учреждени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техническое обеспечение деятельности Совета возлагается на директора учреждения.</w:t>
      </w:r>
    </w:p>
    <w:p>
      <w:pPr>
        <w:pStyle w:val="Normal"/>
        <w:shd w:fill="FFFFFF" w:val="clear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ности и ответственность Совета и его член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иректор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необходимого решения Совета по данному вопросу в установленные сро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Совета противоречит законодательству, Уставу учреждения, иным локальным актам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4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ято Советом за пределами предусмотренной настоящим Положением компетенции 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В случае принятия Советом решений, влекущих нарушения законодательства Российской Федерации, юридическую ответственность за их принятие несет учреждение как юридическое лиц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 случае возникновения конфликта между Советом и директором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выносится на рассмотрение органов самоуправления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4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45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кончанием общеобразовательного учреждения или отчислением (переводом) обучающегося, представляющего в Совете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4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4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30:00Z</dcterms:created>
  <dc:creator>user</dc:creator>
  <dc:description/>
  <cp:keywords/>
  <dc:language>en-US</dc:language>
  <cp:lastModifiedBy>User</cp:lastModifiedBy>
  <cp:lastPrinted>2018-05-14T15:05:00Z</cp:lastPrinted>
  <dcterms:modified xsi:type="dcterms:W3CDTF">2023-02-15T17:48:00Z</dcterms:modified>
  <cp:revision>16</cp:revision>
  <dc:subject/>
  <dc:title/>
</cp:coreProperties>
</file>