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Приуральская средняя общеобразовательная школ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увандыкского городского  округа Оренбургской област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790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школьного спортивного клуба «Стрела»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овоуральск, 20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зкультурно – спортивный  клуб «Стрела»  является структурным подразделением школы. ШСК «Стрела» призван способствовать массовым занятиям физической культурой, укреплению здоровья населения, организации  активного досуга, устойчивой мотивации к занятиям физкультурой и спорто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Цели и задачи клуба на 2024-2025 учебный год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 условий для широкого привлечения детей, родителей и педагогов к регулярным занятиям физической культурой, обеспечивающим сохранение здоровья и </w:t>
      </w:r>
      <w:bookmarkStart w:id="0" w:name="_GoBack"/>
      <w:bookmarkEnd w:id="0"/>
      <w:r>
        <w:rPr>
          <w:sz w:val="28"/>
          <w:szCs w:val="28"/>
        </w:rPr>
        <w:t>профилактику правонарушения среди подростков.</w:t>
      </w:r>
    </w:p>
    <w:p>
      <w:pPr>
        <w:pStyle w:val="Normal"/>
        <w:ind w:firstLine="1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стойчивую мотивацию к занятиям физической культуры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личество занятых детей организованным досугом и обеспечить  занятость детей, состоящих на профилактиче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ить наиболее  талантливых и перспективных детей для подготовки спортивного резерва в образовательном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ь жителей села к участию в спортивно-массовых  мероприятиях  школы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результа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нообразие урочной и внеурочной деятельност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ост показателей спортивных достижений учащихся на уровне школы, район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ост общефизической подготовки  учащихся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рганизованный спортивный досуг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родителей в физкультурно–массовые мероприятия школы.</w:t>
      </w:r>
    </w:p>
    <w:p>
      <w:pPr>
        <w:pStyle w:val="11"/>
        <w:shd w:fill="FFFFFF" w:val="clear"/>
        <w:spacing w:lineRule="auto" w:line="276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лан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7"/>
        <w:gridCol w:w="5403"/>
        <w:gridCol w:w="2233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5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>
          <w:trHeight w:val="1185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нтябр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ind w:left="-31" w:hanging="0"/>
              <w:contextualSpacing/>
              <w:rPr/>
            </w:pPr>
            <w:r>
              <w:rPr>
                <w:sz w:val="28"/>
                <w:szCs w:val="28"/>
              </w:rPr>
              <w:t xml:space="preserve">1.      Заседание совета клуба «Стрела»:                                    </w:t>
            </w:r>
            <w:r>
              <w:rPr>
                <w:rFonts w:eastAsia="Symbol"/>
                <w:sz w:val="28"/>
                <w:szCs w:val="28"/>
              </w:rPr>
              <w:t xml:space="preserve">         </w:t>
            </w:r>
            <w:r>
              <w:rPr>
                <w:sz w:val="28"/>
                <w:szCs w:val="28"/>
              </w:rPr>
              <w:t xml:space="preserve">Утверждение совета клуба                                               </w:t>
            </w:r>
            <w:r>
              <w:rPr>
                <w:rFonts w:eastAsia="Symbol"/>
                <w:sz w:val="28"/>
                <w:szCs w:val="28"/>
              </w:rPr>
              <w:t xml:space="preserve">         </w:t>
            </w:r>
            <w:r>
              <w:rPr>
                <w:sz w:val="28"/>
                <w:szCs w:val="28"/>
              </w:rPr>
              <w:t xml:space="preserve">Составление плана работы на учебный год </w:t>
            </w:r>
          </w:p>
          <w:p>
            <w:pPr>
              <w:pStyle w:val="Msolistparagraphcxspmiddlecxspmiddle"/>
              <w:spacing w:before="0" w:after="0"/>
              <w:ind w:left="-31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еделение обязанност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редседатель клу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      Консультации для родителей по вопросам физического воспитания детей в семье  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6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Emphasis"/>
                <w:i w:val="false"/>
                <w:sz w:val="28"/>
                <w:szCs w:val="28"/>
              </w:rPr>
              <w:t>Проведение школьных соревнований по футболу среди учащихся 5-11 класс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Emphasis"/>
                <w:i w:val="false"/>
                <w:sz w:val="28"/>
                <w:szCs w:val="28"/>
              </w:rPr>
              <w:t>Проведение школьных соревнований по пионерскому 4-х борью («Шиповка юных» 4-5 класс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1080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тябр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 xml:space="preserve"> Подготовка и проведение школьных соревнований по подвижным играм («Веселые старты», пионербол), 3-6 классы.</w:t>
            </w:r>
          </w:p>
          <w:p>
            <w:pPr>
              <w:pStyle w:val="Msolistparagraph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33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.      Консультации для родителей по вопросам физического воспитания детей в семь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>
          <w:trHeight w:val="73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 Проведения школьного этапа Всероссийской олимпиады школьников по физической культуре по классам (5-11к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>
          <w:trHeight w:val="493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 Контроль за проведением физкультминуток, физкультпауз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493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 Соревнования по выполнению видов испытаний и нормативов, предусмотренных ГТО (гимнастика) по классам (9-11кл.)</w:t>
            </w:r>
          </w:p>
          <w:p>
            <w:pPr>
              <w:pStyle w:val="Msolistparagraphcxsplast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оябр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дня здоровья (в теч. уч.г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 Подготовка и проведение школьных соревнований по настольному теннису среди учащихся 5-11 классов (по класс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и проведение школьных соревнований по пионерболу  среди учащихся 5-7 классов (по класс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      Подготовка и проведение школьных соревнований по волейболу среди учащихся 8-11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82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 Викторина «Спорт – основа здорового образа жизни» в 5-11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      Консультации для родителей по вопросам физического воспитания детей в семь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655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кабр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    </w:t>
            </w:r>
            <w:r>
              <w:rPr>
                <w:sz w:val="28"/>
                <w:szCs w:val="28"/>
                <w:shd w:fill="FFFFFF" w:val="clear"/>
              </w:rPr>
              <w:t>Первенство школы по лыжным гонкам «Открытие лыжного сезона» 1-11кл. (по классам)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школьных соревнований по шахматам среди учащихся 5-11 классов</w:t>
            </w:r>
            <w:r>
              <w:rPr>
                <w:sz w:val="28"/>
                <w:szCs w:val="28"/>
                <w:shd w:fill="FFFFFF" w:val="clear"/>
              </w:rPr>
              <w:t xml:space="preserve"> (по классам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95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 Проведение школьных соревнований по баскетболу среди учащихся 5-11 класс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16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Январ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едание совета клуба:</w:t>
            </w:r>
          </w:p>
          <w:p>
            <w:pPr>
              <w:pStyle w:val="Msolistparagraph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за полугодие</w:t>
            </w:r>
          </w:p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спортивно- массового сектора о проведенной работе</w:t>
            </w:r>
          </w:p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 физическими упражнениями и спортивные игры в начальных класс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12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napToGrid w:val="false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Соревнования «Веселые старты» 5-7классы</w:t>
            </w:r>
          </w:p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Соревнования «Веселая эстафета» 1-4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7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napToGrid w:val="false"/>
              <w:spacing w:before="0" w:after="0"/>
              <w:contextualSpacing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Соревнования по выполнению видов испытаний и нормативов, предусмотренных ГТО (лыжные гонки); 9-11кл. (по класса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  <w:tr>
        <w:trPr>
          <w:trHeight w:val="9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еврал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</w:rPr>
              <w:t>1.     Подготовка и проведение спортивного праздника «Каждый мальчик хочет стать солдатом», посвященного дню защитника Отеч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совет клуба, классные руководители</w:t>
            </w:r>
          </w:p>
        </w:tc>
      </w:tr>
      <w:tr>
        <w:trPr>
          <w:trHeight w:val="16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Соревнования по шашкам в 1-4 классах (по классам).</w:t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физической культуры, учителя начальных классов</w:t>
            </w:r>
          </w:p>
        </w:tc>
      </w:tr>
      <w:tr>
        <w:trPr>
          <w:trHeight w:val="6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/>
            </w:pPr>
            <w:r>
              <w:rPr>
                <w:sz w:val="28"/>
                <w:szCs w:val="28"/>
              </w:rPr>
              <w:t>3. Подготовка и проведение соревнований по пулевой стрельбе среди учащихся 5-11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Ж </w:t>
            </w:r>
          </w:p>
        </w:tc>
      </w:tr>
      <w:tr>
        <w:trPr>
          <w:trHeight w:val="631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 xml:space="preserve">Соревнования по строевой подготовке «Парад песни и строя», посвященные  Дню Защитника Отечества </w:t>
            </w:r>
            <w:r>
              <w:rPr>
                <w:sz w:val="28"/>
                <w:szCs w:val="28"/>
              </w:rPr>
              <w:t>(по классам).</w:t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>
          <w:trHeight w:val="14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р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</w:rPr>
              <w:t>1.      Подготовка и проведение спортивного праздника « А, ну-ка, девушки», посвященный празднику 8 марта (по классам).</w:t>
            </w:r>
          </w:p>
          <w:p>
            <w:pPr>
              <w:pStyle w:val="Msolistparagraph0"/>
              <w:spacing w:before="0" w:after="0"/>
              <w:ind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listparagraph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совет клуба, классные руководители</w:t>
            </w:r>
          </w:p>
        </w:tc>
      </w:tr>
      <w:tr>
        <w:trPr>
          <w:trHeight w:val="140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портивное мероприятие «Весенние забавы» </w:t>
            </w:r>
            <w:r>
              <w:rPr>
                <w:sz w:val="28"/>
                <w:szCs w:val="28"/>
              </w:rPr>
              <w:t>(по классам).</w:t>
            </w:r>
          </w:p>
          <w:p>
            <w:pPr>
              <w:pStyle w:val="Msolistparagraph0"/>
              <w:spacing w:before="0" w:after="0"/>
              <w:ind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совет клуба, классные руководители</w:t>
            </w:r>
          </w:p>
        </w:tc>
      </w:tr>
      <w:tr>
        <w:trPr>
          <w:trHeight w:val="7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прел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в «Президентских состязаниях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9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</w:rPr>
              <w:t>Участие в мероприятиях по сдаче Г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406" w:hRule="atLeast"/>
        </w:trPr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а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овое заседание клуба:</w:t>
            </w:r>
          </w:p>
          <w:p>
            <w:pPr>
              <w:pStyle w:val="Msolistparagraphcxspmiddle"/>
              <w:spacing w:before="0" w:after="0"/>
              <w:ind w:firstLine="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года</w:t>
            </w:r>
          </w:p>
          <w:p>
            <w:pPr>
              <w:pStyle w:val="Msolistparagraphcxspmiddlecxspmiddle"/>
              <w:spacing w:before="0" w:after="0"/>
              <w:ind w:firstLine="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председателя совета клуба</w:t>
            </w:r>
          </w:p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лана на следующий учебный год</w:t>
            </w:r>
          </w:p>
          <w:p>
            <w:pPr>
              <w:pStyle w:val="Msolistparagraphcxsplast"/>
              <w:spacing w:before="0" w:after="0"/>
              <w:ind w:firstLine="7"/>
              <w:contextualSpacing/>
              <w:rPr/>
            </w:pPr>
            <w:r>
              <w:rPr>
                <w:rFonts w:eastAsia="Symbol"/>
                <w:sz w:val="28"/>
                <w:szCs w:val="28"/>
              </w:rPr>
              <w:t>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екций на следующий учебный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клуба </w:t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0"/>
              <w:ind w:firstLine="7"/>
              <w:contextualSpacing/>
              <w:rPr/>
            </w:pPr>
            <w:r>
              <w:rPr>
                <w:sz w:val="28"/>
                <w:szCs w:val="28"/>
              </w:rPr>
              <w:t>3. Организация и проведение спортивных мероприятий, посвящённых Дню детства (по классам).</w:t>
            </w:r>
          </w:p>
          <w:p>
            <w:pPr>
              <w:pStyle w:val="Msolistparagraphcxsplastcxsplast"/>
              <w:spacing w:before="0" w:after="0"/>
              <w:ind w:firstLine="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совет клуба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lastcxspmiddle">
    <w:name w:val="msolistparagraphcxsplastcxspmiddle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8:00Z</dcterms:created>
  <dc:creator>Белик А.П.</dc:creator>
  <dc:description/>
  <cp:keywords/>
  <dc:language>en-US</dc:language>
  <cp:lastModifiedBy>Пользователь</cp:lastModifiedBy>
  <cp:lastPrinted>2025-02-07T12:25:00Z</cp:lastPrinted>
  <dcterms:modified xsi:type="dcterms:W3CDTF">2025-02-18T17:27:00Z</dcterms:modified>
  <cp:revision>27</cp:revision>
  <dc:subject/>
  <dc:title>План работы школьного спортивного клуба «Юниор»</dc:title>
</cp:coreProperties>
</file>